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ail:</w:t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…………………………………………………</w:t>
      </w:r>
    </w:p>
    <w:p>
      <w:pPr>
        <w:pStyle w:val="Heading2"/>
        <w:ind w:left="2124" w:firstLine="708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wracam się z uprzejmą prośbą o przyjęcie na zasadzie przeniesienia na studia niestacjonarne na rok ........ semestr ……… w roku akademickim …………….. na kierunek i specjalność studiów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2002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73.2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11 Regulaminu studiów na Politechnice Krakowskiej im. Tadeusza Kościusz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yjęcie na zasadzie przeniesienia na studia niestacjonarne na rok ........ semestr ……… w roku akademickim …………….. na kierunek ..................... i specjalność ................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1:00Z</dcterms:created>
  <dc:creator>deanuser</dc:creator>
  <dc:description/>
  <cp:keywords/>
  <dc:language>en-US</dc:language>
  <cp:lastModifiedBy>pk</cp:lastModifiedBy>
  <cp:lastPrinted>2014-11-03T09:18:00Z</cp:lastPrinted>
  <dcterms:modified xsi:type="dcterms:W3CDTF">2020-09-16T08:01:00Z</dcterms:modified>
  <cp:revision>2</cp:revision>
  <dc:subject/>
  <dc:title/>
</cp:coreProperties>
</file>